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ук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ошкольная образовательная организация год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 и задачи, порядок организации, проведения и подведения итогов, награждения победителей областного конкурса "Дошкольная образовательная организация года" (далее именуется – Конкурс), устанавливает перечень документов </w:t>
        <w:br/>
        <w:t>и материалов, представляемых для участия в Конкурсе, структуру конкурсных испытаний и критерии оценивания 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Конкурса является комитет образования, науки </w:t>
        <w:br/>
        <w:t>и молодежной политики Волгоградской област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 Конкурсе размещается на сайте комитета образования, науки и молодежной политики Волгоградской области </w:t>
        <w:br/>
        <w:t>и в средствах массовой ин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выявление, обобщение, распространение инновационного опыта работы организаций, осуществляющих образовательную деятельность по образовательным программам дошкольного образования, расположенных на территории Волгоградской области, и повышение качеств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имулирование творческой деятельности педагогических коллективов по обновлению содержания образования и освоению новых педагогических практик, методов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пространение инновационного опыта работы педагогически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явление лучших практик в области предоставления услуг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позитивного социального имиджа системы дошкольно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информационной открытости состояния и перспектив развития системы образования Волгоградской области, результатов образовательной деятельности педагогических коллективов и личностных достиж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-428625</wp:posOffset>
                </wp:positionV>
                <wp:extent cx="25463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33.75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К участию в Конкурсе допускаются организации, осуществляющие образовательную деятельность по образовательным программам дошкольного образования, расположенные на территории Волгоградской области (далее именуется – ДОО), независимо </w:t>
        <w:br/>
        <w:t>от их организационно-правовых фор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Конкурсе является добровольны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Победители и призеры заключительного этапа Конкурса </w:t>
        <w:br/>
        <w:t>в течение последующих 5-ти лет к участию в Конкурсе не допуск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рганизации, проведения и подведения итогов Конкурса создается организационный комитет областного Конкурса (далее именуется – Оргкомитет Конкурса), состав которого ежегодно утверждается приказом комитета образования, науки и молодежной политики Волгоградской области и состоит из председателя, заместителя председателя, ответственного секретаря и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комитет Конкурса ежегод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проведению Конкурса и подведению ит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убликацию информации на сайте комитета образования, науки и молодежной политики Волгоградской области </w:t>
        <w:br/>
        <w:t>о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документов на участие в Конкурс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требования к оформлению материалов, представляемых на Конкурс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тверждает состав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состав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на основании результатов I этап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утверждает состав жюри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итоги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ой формой работы оргкомитета Конкурса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Оргкомитета Конкурса считается правомочным, если </w:t>
        <w:br/>
        <w:t>на нем присутствует более половины членов Оргкомитет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ргкомитета Конкурса принимаются простым большинством голосов присутствующих на заседании членов Оргкомитета Конкурса с учетом мнения, поступившего в письменной форме, </w:t>
        <w:br/>
        <w:t>от отсутствующего на заседании члена Оргкомитет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Оргкомитета Конкур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-610235</wp:posOffset>
                </wp:positionV>
                <wp:extent cx="25463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48.05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комитета Конкурса оформляются протоколом, который подписывается председательствующим на заседании и секретарем Оргкомитета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юр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существления экспертизы конкурсных материалов </w:t>
        <w:br/>
        <w:t>и оценивания выполнения участниками конкурсных заданий формируется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остав жюри Конкурса не могут входить лица, работающие </w:t>
        <w:br/>
        <w:t>на постоянной основе или по совместительству в организациях, принимающих участие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ивает представленные материалы на основе критериев оценивания конкурсных материалов, установл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оценку публичной защиты представленных материалов конкурса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полняет экспертные лис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казанием баллов по каждому </w:t>
        <w:br/>
        <w:t>из рассматриваем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териалов согласно критериям, указанным </w:t>
        <w:br/>
        <w:t>в Положении о Конкурс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формляет итоговый протокол оценивания конкурс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Сроки рассмотрения конкурсных материалов членами жюри определяются графиком работы, который соответствует этапам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5. Члены жюри Конкурса несут персональную ответственность </w:t>
        <w:br/>
        <w:t>за объективность и достоверность подготовленных ими протоко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Решение жюри Конкурса оформляется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апы, сроки проведения и 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заочно-отборочный). ДОО представляет заявку в Оргкомитет Конкурса; размещает на официальном сайте ДОО конкурс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ДОО должен содерж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</w:t>
        <w:br/>
        <w:t xml:space="preserve">и документы, установленные статьей 29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Федерального закона </w:t>
          <w:br/>
          <w:t>от 29 декабря 2012 г. № 273-ФЗ "Об образовании в Российской Федерации"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</w:t>
        <w:br/>
        <w:t xml:space="preserve">от 10 июля 2013 г. № 582 "Об утверждении правил размещения </w:t>
        <w:br/>
        <w:t xml:space="preserve">на официальном сайте образовательной организации в информационно-телекоммуникационной сети "Интернет" и обновления информации </w:t>
        <w:br/>
        <w:t xml:space="preserve">об образовательной организации"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иказом Федеральной службы </w:t>
        <w:br/>
        <w:t xml:space="preserve">по надзору в сфере образования и науки от </w:t>
      </w:r>
      <w:r>
        <w:rPr>
          <w:rFonts w:cs="Times New Roman" w:ascii="Times New Roman" w:hAnsi="Times New Roman"/>
          <w:sz w:val="28"/>
          <w:szCs w:val="28"/>
        </w:rPr>
        <w:t xml:space="preserve">14 августа 2020 г. № 831 </w:t>
        <w:br/>
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формату представления на нем информ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оценивает размещенные на официальном сайте ДОО конкурсные материалы, согласно установленным критерия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-1405890</wp:posOffset>
                </wp:positionV>
                <wp:extent cx="25463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110.7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очный). ДО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яет результаты инновационного опыта (презентация Д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ценивает результаты инновационного опыта </w:t>
        <w:br/>
        <w:t>и развивающую предметно-пространственную среду ДОО, в соответствии с требованиями федерального государственного стандарта дошкольного образования, утвержденного приказом Министерства образования и науки Российской Федерации от 17 октября 2013 г. № 1155 (далее именуется - ФГОС ДО); подводит ит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и проведения Конкурса ежегодно устанавливаются приказом комитета образования, науки и молодежной политики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по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 года городских округов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 года муниципальных районов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личество заявок по номинациям не огранич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участия в Конкурсе ДОО подает заявку в Оргкомитет Конкурса в электронном виде по форме согласно приложению </w:t>
        <w:br/>
        <w:t xml:space="preserve">к настоящему Положению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дписывается руководителем Д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конкурсные материалы,</w:t>
        <w:br/>
        <w:t xml:space="preserve">аналитическую справку, которая должна содержать итоги работы ДОО </w:t>
        <w:br/>
        <w:t>(за три года, предшествующие году проведения Конкурс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курсные материалы не рецензируются. Апелляции </w:t>
        <w:br/>
        <w:t>на решения жюри Конкурса и Оргкомитета Конкурс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ходы, связанные с подготовкой и участием в Конкурсе несет направляющая сторона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ивания конкурс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ритерии оценивания конкурсных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(заочно-отборочного)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 Содержание и полнота представленных на сайте ДОО материалов (до 9 баллов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о ДОО (от 0 до 3 баллов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приоритетного направления работы ДОО </w:t>
        <w:br/>
        <w:t xml:space="preserve">(от 0 до 3 баллов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ого опыта педагогической деятельности (от 0 до 3 балл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53060</wp:posOffset>
                </wp:positionV>
                <wp:extent cx="25463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27.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Качество представленных материалов (до 9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(от 0 до 3 бал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(от 0 до 3 бал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ставления информации (от 0 до 3 бал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Нормативно-правовая база в соответствии с Федеральным законом от 29 декабря 2012 г. № 273-ФЗ "Об образовании в Российской Федерации" и ФГОС ДО (до 3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4. </w:t>
      </w:r>
      <w:r>
        <w:rPr>
          <w:rFonts w:cs="Times New Roman" w:ascii="Times New Roman" w:hAnsi="Times New Roman"/>
          <w:spacing w:val="2"/>
          <w:sz w:val="28"/>
          <w:szCs w:val="28"/>
        </w:rPr>
        <w:t>Сведения о профессиональном и квалификационном уровне педагогических работников (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2"/>
          <w:sz w:val="28"/>
          <w:szCs w:val="28"/>
        </w:rPr>
        <w:t>12 бал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ДОО с квалификацией, соответствующей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 (от 0 до 3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0% до 99%  – 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% до 69% 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с первой и высшей квалификационными категориями (от 0 до 3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и выше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% до 79% - 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о 49% -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прошедших повышение квалификации или профессиональную переподготовку за последние три года (от 0 до 3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 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0 до 99% – 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% до 69%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0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влечение сотрудников ДОО в качестве экспертов по аттестации педагогических работников (</w:t>
      </w:r>
      <w:r>
        <w:rPr>
          <w:rFonts w:cs="Times New Roman" w:ascii="Times New Roman" w:hAnsi="Times New Roman"/>
          <w:sz w:val="28"/>
          <w:szCs w:val="28"/>
        </w:rPr>
        <w:t>от 0 до 3 баллов</w:t>
      </w:r>
      <w:r>
        <w:rPr>
          <w:rFonts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1.5. Обеспечение государственно-общественного характера управления в ДОО с привлечением родителей (законных представителей), общественных организаций (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2"/>
          <w:sz w:val="28"/>
          <w:szCs w:val="28"/>
        </w:rPr>
        <w:t>3 балл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3-х действующих коллегиальных органов управления – </w:t>
        <w:br/>
        <w:t>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2-х действующих коллегиальных органов управления – </w:t>
        <w:br/>
        <w:t>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1-ого действующего коллегиального органа управления – </w:t>
        <w:br/>
        <w:t>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гиального органа управления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рограмма развития ДОО (до 15 балл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-478790</wp:posOffset>
                </wp:positionV>
                <wp:extent cx="254635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37.7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визна программ развития (от 0 до 3 балл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целеполагания, соответствие цели, задач, ожидаемым результатам программы развития (от 0 до 3 балл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правлений работы ДОО программе развития </w:t>
        <w:br/>
        <w:t>(от 0 до 3 балл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ограммы развития с учетом этнокультурной составляющей (от 0 до 3 балл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анность измерителей реализации программы развития, </w:t>
        <w:br/>
        <w:t>в том числе удовлетворенности детей и их родителей (от 0 до 3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7. Образовательные, комплексно-целевые, авторские и другие виды программ, инновационные проекты, методические материалы, анализ </w:t>
        <w:br/>
        <w:t>их результативности (до 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Содержание и методы образовательного процесса в ДОО (краткое описание (текст не более 2 страниц) (до 3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1 бал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 (1 бал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форм, методов работы с детьми дошкольного возраста (1 бал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Инновационная деятельность в ДОО (до 3 бал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едеральной экспериментальной площадки (2 бал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иональной инновационной площадки (1 бал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лощадок (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0. Организация инновационной деятельности в ДОО (справка </w:t>
        <w:br/>
        <w:t xml:space="preserve">о проведении ДОО методических мероприятий муниципального, регионального, федерального уровня: методических объединений, семинаров, конференций и др., организованных и проведенных </w:t>
        <w:br/>
        <w:t>за последние три года (подтверждается приказами о проведении, протоколами) (до 3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олее 2-х мероприятий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 мероприятия – 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менее 2-х мероприятий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лось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1. Сведения об организации дополнительных образовательных услуг (до 5 бал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образовательных услуг (1 бал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1 бал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3 до 7 лет, охваченных дополнительными образовательными услугами (от 0 до 3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и выше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% до 79% - 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% до 49% - 1 бал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-559435</wp:posOffset>
                </wp:positionV>
                <wp:extent cx="254635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44.0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2. Описание модели взаимодействия ДОО с родителями (законными представителями) детей и социальными партнерами </w:t>
        <w:br/>
        <w:t>(до 4 бал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форм работы с родителями (законными представителями) (1 бал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родителей воспитанников качеством услуги (результаты анкетирования) (1 бал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педагогического коллектива с семьями воспитанников (1 бал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вязей ДОО с социумом (взаимодействие</w:t>
        <w:br/>
        <w:t>с общеобразовательными и научными организациями, организациями дополнительного образования детей, культуры, здравоохранения, производственными и общественными организациями) (1 бал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3. Сведения об организации работы консультационного центра на базе ДОО (до 4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сультационного центра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боте консультационного центра –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сультационного центра – 0 баллов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8.1.14. М</w:t>
      </w:r>
      <w:r>
        <w:rPr>
          <w:b w:val="false"/>
          <w:sz w:val="28"/>
          <w:szCs w:val="28"/>
        </w:rPr>
        <w:t xml:space="preserve">атериально-техническое обеспечение и оснащенность образовательного процесса (электронные ресурсы, техническое </w:t>
        <w:br/>
        <w:t>и мультимедийное сопровождение образовательной деятельности в ДОО, спортивное, музыкальное, оздоровительное оборудование, услуги связи (информационно-телекоммуникационная сеть Интернет), а также оснащение ДОО компьютерной техникой (указать соотношение количества единиц компьютерной техники к количеству педагогических работников ДОО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Fonts w:eastAsia="Calibri"/>
          <w:b w:val="false"/>
          <w:sz w:val="28"/>
          <w:szCs w:val="28"/>
          <w:lang w:eastAsia="en-US"/>
        </w:rPr>
        <w:t xml:space="preserve">до </w:t>
      </w:r>
      <w:r>
        <w:rPr>
          <w:b w:val="false"/>
          <w:sz w:val="28"/>
          <w:szCs w:val="28"/>
        </w:rPr>
        <w:t>3 баллов)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8.1.15. Сведения об охране здоровья воспитанников (до 7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ещаемости воспитанником ДОО (дней в году) за три последних года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заболеваемости "пропущено дней по болезни одним ребенком в год" за три последних года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агоустройства территории ДОО, соответствие требованиям безопасности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О современной, оборудованной в соответствии</w:t>
        <w:br/>
        <w:t>с требованиями ГОСТ Р 55677-2013 "Оборудование детских спортивных площадок. Безопасность конструкции и методы испытаний. Общие требования" спортивной площадки (стадиона) с искусственным покрытием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ность отдельного физкультурного зала (не совмещенного </w:t>
        <w:br/>
        <w:t>с музыкальным) в ДОО в соответствии с санитарно-эпидемиологическими правилами и нормативами – 1 бал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-398145</wp:posOffset>
                </wp:positionV>
                <wp:extent cx="254635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31.35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, профилактических</w:t>
        <w:br/>
        <w:t>и оздоровительных мероприятий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здоровлению воспитанников ДОО – 1 балл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8.1.16. Организация социально-медико-психолого-педагогической помощи (аналитическая справка за три последних года) (до 3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7. Создание условий для получения дошкольного образования детьми с ограниченными возможностями здоровья (аналитическая справка за три последних года) (до 3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8. Обеспечение преемственности дошкольного и начального общего образования (аналитическая справка, план работы осуществления преемственности) (до 3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9. Аналитическая справка соответствия развивающей предметно-пространственной среды ДОО требованиям ФГОС ДО, фото - </w:t>
        <w:br/>
        <w:t>и видеоматериалы (до 3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0. Мониторинг результативности образовательного процесса (наличие мониторинговых индикаторов, аналитическая справка </w:t>
      </w:r>
      <w:r>
        <w:rPr>
          <w:rFonts w:cs="Times New Roman" w:ascii="Times New Roman" w:hAnsi="Times New Roman"/>
          <w:spacing w:val="-5"/>
          <w:sz w:val="28"/>
          <w:szCs w:val="28"/>
        </w:rPr>
        <w:t>мониторинга результативности образовательного процесса) (до 5 бал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1. Видеоролик (презентация) о деятельности ДОО, </w:t>
        <w:br/>
        <w:t xml:space="preserve">о достижениях и перспективах развития (по желанию участников):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раткая характеристика учреждения, концепция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образовательной деятельности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содержание и качество приемов обучения, качество реализуемых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образовательных программ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, материально-техническая база, кадры, ресурсы развития и др.</w:t>
      </w:r>
      <w:r>
        <w:rPr>
          <w:rFonts w:cs="Times New Roman" w:ascii="Times New Roman" w:hAnsi="Times New Roman"/>
          <w:sz w:val="28"/>
          <w:szCs w:val="28"/>
        </w:rPr>
        <w:t xml:space="preserve"> (до 10 бал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редставленных материалов (от 0 до 3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ставленных материалов (от 0 до 4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лнота выводов (от 0 до 3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2. Копии публикаций или ссылки на статьи авторов ДОО </w:t>
        <w:br/>
        <w:t>за последние три года (до 3 балл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-х публикаций – 3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убликации – 2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-х публикаций –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убликаций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3. Значимые награды, грамоты, дипломы воспитанников, педагогических работников и ДОО за последние три года (аналитическая справка) (до 3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Критерии оценивания конкурсных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(очного)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Оценка развивающей предметно-пространственной среды ДОО в соответствии с требованиями ФГОС ДО (до 20 бал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архитектурной доступности для лиц </w:t>
        <w:br/>
        <w:t>с ограниченными возможностями здоровья (от 0 до 1 бал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пространство внутри помещения для свободного передвижения детей и взрослых (от 0 до 2 баллов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-354330</wp:posOffset>
                </wp:positionV>
                <wp:extent cx="254635" cy="344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7.15pt;mso-wrap-distance-left:9.05pt;mso-wrap-distance-right:9.05pt;mso-wrap-distance-top:0pt;mso-wrap-distance-bottom:0pt;margin-top:-27.9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повседневного ухода, игр и обучения, отдыха и комфорта (количество, состояние) (от 0 до 2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пространства для игр (визуальное наблюдение </w:t>
        <w:br/>
        <w:t xml:space="preserve">за игровым пространством не затруднено; определены и удобно оборудованы различные центры интересов детей; центр для тихих </w:t>
        <w:br/>
        <w:t>и подвижных игр размещены так, чтобы не мешать друг другу; достаточно места для одновременного осуществления нескольких форм активности; центры организованы для самостоятельного использования детьми; доступны дополнительные материалы для дополнения или изменения обустройства центров) (от 0 до 5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уединения (предусмотрено пространство для обособленной игры одного или двух детей, защищенное от вмешательства других детей) (от 0 до 1 бал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странства соответствует превалирующей возрастной группе, имеет близкое отношение к текущей деятельности детей в группе (от 0 до 2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для игр, развивающих крупную моторику (достаточно места для игр на внешней территории и выделена некоторая часть внутреннего помещения; нет препятствий для детей с ограниченными возможностями здоровья; пространство для развития крупной моторики безопасно) (от 0 до 3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развития крупной моторики (количество, состояние, соответствие возрасту и способностям детей, стимулирование выработки умений на различных уровнях) (от 0 до 4 бал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 Презентация ДОО (до 4 баллов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еятельности ДОО по приоритетным направлениям </w:t>
        <w:br/>
        <w:t>(1 бал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й педагогических работников (1 бал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й воспитанников ДОО (1 бал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едставления материала (1 балл)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дведение итогов Конкурса и награждение победителей, призеров </w:t>
        <w:br/>
        <w:t>и участников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ргкомитет Конкурса подводит итоги Конкурса путем подсчета суммарного количества баллов по всем критериям двух туров Конкурса </w:t>
        <w:br/>
        <w:t>и оформляет прото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бедители Конкурса в каждой номинации определяются</w:t>
        <w:br/>
        <w:t>по наибольшему количеству набр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Разглашение итогов Конкурса до дня их официального </w:t>
        <w:br/>
        <w:t>объявления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обедители и призеры Конкурса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номинации, награждаются грамотами комитета образования, науки </w:t>
        <w:br/>
        <w:t>и молодежной политики Волгоградской области и ценными подар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346710</wp:posOffset>
                </wp:positionV>
                <wp:extent cx="349885" cy="344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15pt;mso-wrap-distance-left:9.05pt;mso-wrap-distance-right:9.05pt;mso-wrap-distance-top:0pt;mso-wrap-distance-bottom:0pt;margin-top:-27.3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ргкомитет Конкурса организует объявление результатов конкурса и вручение наград победителям и призе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частники Конкурса, не занявшие I, II, III места, награждаются дипломами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нкурса осуществляется за счет средств бюджета Волго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митета </w:t>
        <w:tab/>
        <w:tab/>
        <w:tab/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276" w:gutter="0" w:header="720" w:top="1134" w:footer="720" w:bottom="993"/>
          <w:pgNumType w:start="4"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-318135</wp:posOffset>
                </wp:positionV>
                <wp:extent cx="349885" cy="4133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2.55pt;mso-wrap-distance-left:9.05pt;mso-wrap-distance-right:9.05pt;mso-wrap-distance-top:0pt;mso-wrap-distance-bottom:0pt;margin-top:-25.0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/>
        <w:ind w:left="482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exact" w:line="240"/>
        <w:ind w:left="4820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конкурсе "Дошкольная образовательная организация года" </w:t>
      </w:r>
    </w:p>
    <w:p>
      <w:pPr>
        <w:pStyle w:val="Default"/>
        <w:ind w:left="4820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Default"/>
        <w:ind w:left="4820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областном конкурсе </w:t>
      </w:r>
    </w:p>
    <w:p>
      <w:pPr>
        <w:pStyle w:val="Default"/>
        <w:ind w:right="-424" w:hanging="0"/>
        <w:jc w:val="center"/>
        <w:rPr>
          <w:sz w:val="28"/>
          <w:szCs w:val="28"/>
        </w:rPr>
      </w:pPr>
      <w:r>
        <w:rPr>
          <w:sz w:val="28"/>
          <w:szCs w:val="28"/>
        </w:rPr>
        <w:t>"Дошкольная образовательная организация год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условиями и правилами участия в областном конкурсе "Дошкольная образовательная организация года"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школьной образовательной организации -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настоящую заявку для участия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номинация:_______________________________________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школьной образовательной организаци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2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наименование организации </w:t>
              <w:br/>
              <w:t>(по Уста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E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сайта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рганизации (с кодо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амилия, имя, отчество (полностью))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организации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2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1">
    <w:name w:val="s1"/>
    <w:qFormat/>
    <w:rPr/>
  </w:style>
  <w:style w:type="character" w:styleId="BodyTextIndentChar">
    <w:name w:val="Body Text Indent Char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ind w:hanging="8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mailto:o_obr2014@mail.ru" TargetMode="External"/><Relationship Id="rId4" Type="http://schemas.openxmlformats.org/officeDocument/2006/relationships/hyperlink" Target="https://pandia.ru/text/category/obrazovatelmznaya_deyatelmznostmz/" TargetMode="External"/><Relationship Id="rId5" Type="http://schemas.openxmlformats.org/officeDocument/2006/relationships/hyperlink" Target="https://pandia.ru/text/category/obrazovatelmznie_programm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5:00Z</dcterms:created>
  <dc:creator>ГКУ</dc:creator>
  <dc:description/>
  <cp:keywords/>
  <dc:language>en-US</dc:language>
  <cp:lastModifiedBy>Детский сад</cp:lastModifiedBy>
  <cp:lastPrinted>2019-01-18T13:19:00Z</cp:lastPrinted>
  <dcterms:modified xsi:type="dcterms:W3CDTF">2022-02-07T09:35:00Z</dcterms:modified>
  <cp:revision>3</cp:revision>
  <dc:subject/>
  <dc:title/>
</cp:coreProperties>
</file>